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60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13-08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14.07.2024 00 ч. 01 мин. штраф в размере 530 рублей, назначенный постановлением № 86274702 от 02.05.2024 года, вступившим в законную силу 14.05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4 от 05.02.2025 года; копией постановления № 86274702 от 02.05.2024 года, вступившим в законную силу 14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0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